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;方正黑体_GBK"/>
          <w:color w:val="000000"/>
          <w:kern w:val="0"/>
          <w:sz w:val="32"/>
        </w:rPr>
      </w:pPr>
      <w:r>
        <w:rPr>
          <w:rFonts w:eastAsia="方正黑体简体;方正黑体_GBK"/>
          <w:color w:val="000000"/>
          <w:kern w:val="0"/>
          <w:sz w:val="32"/>
        </w:rPr>
        <w:t>附件</w:t>
      </w:r>
      <w:r>
        <w:rPr>
          <w:rFonts w:eastAsia="方正黑体简体;方正黑体_GBK"/>
          <w:color w:val="000000"/>
          <w:kern w:val="0"/>
          <w:sz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市场技术监督工程专业职称转评推荐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（适用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eastAsia="zh-CN"/>
        </w:rPr>
        <w:t>正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高级职称跨专业、跨系列转评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90"/>
        <w:gridCol w:w="992"/>
        <w:gridCol w:w="1418"/>
        <w:gridCol w:w="1359"/>
        <w:gridCol w:w="200"/>
        <w:gridCol w:w="1276"/>
        <w:gridCol w:w="1331"/>
        <w:gridCol w:w="370"/>
      </w:tblGrid>
      <w:tr>
        <w:trPr>
          <w:trHeight w:val="5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时 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毕业院校及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业务专长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人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座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原在何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任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技术职务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部门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正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高级职称（请写明原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正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高级职称专业）</w:t>
            </w:r>
          </w:p>
        </w:tc>
      </w:tr>
      <w:tr>
        <w:trPr>
          <w:trHeight w:val="6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现所在单位 及职务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何时调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现工作单位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证书编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取得时间  及审批机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拟转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技术职务及专业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正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高级工程师（请写明本次拟转评子专业）</w:t>
            </w:r>
          </w:p>
        </w:tc>
      </w:tr>
      <w:tr>
        <w:trPr>
          <w:trHeight w:val="47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技术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要对近年来本人在申报专业方面业绩、成果等方面进行精炼描述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sz w:val="24"/>
              </w:rPr>
              <w:t>申报单位意见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01" w:hanging="722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ind w:left="1201" w:hanging="722"/>
              <w:rPr>
                <w:rFonts w:ascii="仿宋_GB2312" w:hAnsi="仿宋_GB2312" w:eastAsia="仿宋_GB2312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建议推荐我单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同志由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正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高级职称转评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正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高级工程师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负责人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 xml:space="preserve">):  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公  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59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   月     日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sz w:val="24"/>
              </w:rPr>
              <w:t>行业主管部门意见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2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ind w:left="1201" w:hanging="722"/>
              <w:rPr>
                <w:rFonts w:ascii="仿宋_GB2312" w:hAnsi="仿宋_GB2312" w:eastAsia="仿宋_GB2312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建议推荐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同志由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正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高级职称转评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正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高级工程师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负责人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 xml:space="preserve">):  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公  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59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   月     日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sz w:val="24"/>
              </w:rPr>
              <w:t>专家评议组意见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家意见：</w:t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963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根据申报资料审查情况，是否同意推荐该同志进入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正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高级职称评审答辩环节。）</w:t>
            </w:r>
          </w:p>
          <w:p>
            <w:pPr>
              <w:pStyle w:val="Normal"/>
              <w:ind w:firstLine="168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68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68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同意推荐           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不同意推荐</w:t>
            </w:r>
          </w:p>
          <w:p>
            <w:pPr>
              <w:pStyle w:val="Normal"/>
              <w:ind w:firstLine="168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签字：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9:40:00Z</dcterms:created>
  <dc:creator>admin</dc:creator>
  <dc:description/>
  <dc:language>en-US</dc:language>
  <cp:lastModifiedBy>user</cp:lastModifiedBy>
  <cp:lastPrinted>2025-08-28T07:24:00Z</cp:lastPrinted>
  <dcterms:modified xsi:type="dcterms:W3CDTF">2025-09-23T10:28:58Z</dcterms:modified>
  <cp:revision>2</cp:revision>
  <dc:subject/>
  <dc:title>企事业单位确认专业技术职务任职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0BEC5F387434EB39E6E6E8EAAC9D0_13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